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commentslistenhover"/>
        <w:spacing w:lineRule="atLeast" w:line="280" w:before="0" w:after="240"/>
        <w:ind w:hanging="12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07771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  <w:t xml:space="preserve">        </w:t>
      </w:r>
      <w:r>
        <w:rPr>
          <w:rFonts w:eastAsia="Calibri"/>
          <w:b/>
          <w:bCs/>
          <w:iCs/>
          <w:color w:val="000000"/>
          <w:lang w:eastAsia="en-US"/>
        </w:rPr>
        <w:t xml:space="preserve">«Библиотека должна быть не только хранилищем книг, но и реальным информационным, культурным и досуговым центром».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i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 xml:space="preserve">В.В. Путин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аспорт Программы развития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ая библиотека – информационно-библиотечный центр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БОУ «Тетюшская СОШ №1 им.Ханжина П.С.»</w:t>
            </w:r>
          </w:p>
        </w:tc>
      </w:tr>
      <w:tr>
        <w:trPr>
          <w:trHeight w:val="2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29.12.2012 №273-ФЗ «Об образовании в Российской Федерации»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24.07.1998 № 124-ФЗ «Об основных гарантиях прав ребенка в Российской Федерации»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29.12.2010 № 436-ФЗ «О защите детей от информации, причиняющей вред их здоровью и развитию»;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едеральный закон от 29.12.1994 № 78-ФЗ «О библиотечном деле»;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ые государственные образовательные стандарты общего образовани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цепция развития школьных информационно-библиотечных центров, утв. приказом Минобрнауки России от 15.06.2016 № 715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2"/>
                <w:sz w:val="22"/>
                <w:szCs w:val="22"/>
              </w:rPr>
              <w:t>Концепция развития школьных библиотек и школьных информационно-библиотечных центров Республики Татарстан, утв. приказом МОиН РТ от 30.07.2018 № под.-1163/1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тав школы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435" w:leader="none"/>
              </w:tabs>
              <w:rPr/>
            </w:pPr>
            <w:r>
              <w:rPr/>
              <w:t>Фаткуллов И.Р., директор школы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435" w:leader="none"/>
              </w:tabs>
              <w:rPr/>
            </w:pPr>
            <w:r>
              <w:rPr/>
              <w:t>Зубрилин Н.В., заведующий библиотек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98"/>
              <w:jc w:val="both"/>
              <w:outlineLvl w:val="1"/>
              <w:rPr/>
            </w:pPr>
            <w:r>
              <w:rPr/>
              <w:t xml:space="preserve">- оперативное удовлетворение информационных потребностей пользователей, повышение уровня информационной культуры пользователей; </w:t>
            </w:r>
          </w:p>
          <w:p>
            <w:pPr>
              <w:pStyle w:val="Normal"/>
              <w:numPr>
                <w:ilvl w:val="0"/>
                <w:numId w:val="0"/>
              </w:numPr>
              <w:ind w:firstLine="198"/>
              <w:jc w:val="both"/>
              <w:outlineLvl w:val="1"/>
              <w:rPr/>
            </w:pPr>
            <w:r>
              <w:rPr/>
              <w:t>- создание условий для успешной социализации школьников в информационном обществе на основе новых информационных технологий с учетом требований ФГОС</w:t>
            </w:r>
            <w:r>
              <w:rPr>
                <w:rFonts w:cs="Arial" w:ascii="Georgia" w:hAnsi="Georgia"/>
              </w:rPr>
              <w:t xml:space="preserve">, ФООП, </w:t>
            </w:r>
            <w:r>
              <w:rPr/>
              <w:t>обеспечивающего современные условия обучения и воспита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198"/>
              <w:jc w:val="both"/>
              <w:outlineLvl w:val="1"/>
              <w:rPr/>
            </w:pPr>
            <w:r>
              <w:rPr/>
              <w:t>- повышение эффективности ресурсного (информационного) обеспечения урочной и внеурочной деятель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jc w:val="both"/>
              <w:rPr/>
            </w:pPr>
            <w:r>
              <w:rPr/>
              <w:t>1. Обеспечение нормативно-правовых, научно-методических, организацион-ных условий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jc w:val="both"/>
              <w:rPr/>
            </w:pPr>
            <w:r>
              <w:rPr/>
              <w:t>2. Совершенствования предоставляемых библиотекой услуг на основе внедрения новых информационных технологий и компьютеризации библиотечно-информационных процессов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jc w:val="both"/>
              <w:rPr/>
            </w:pPr>
            <w:r>
              <w:rPr/>
              <w:t>3. Совершенствование материально-технической базы: дооснащение средствами, позволяющими внедрить информационные технологии, обеспечивающие свобод-ный и равный доступ участников образовательных отношений к информаци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jc w:val="both"/>
              <w:rPr/>
            </w:pPr>
            <w:r>
              <w:rPr/>
              <w:t>4. Формирование навыков независимого библиотечного пользователя: обучение поиску, отбору и критической оценке информаци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jc w:val="both"/>
              <w:rPr/>
            </w:pPr>
            <w:r>
              <w:rPr/>
              <w:t>5. Создание отдельных зон с учетом личностных качеств, интересов и потребностей обучающихся (зоны доступа к ресурсам электронной библиотеки; зоны для индивидуальной работы и т.д.)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jc w:val="both"/>
              <w:rPr/>
            </w:pPr>
            <w:r>
              <w:rPr/>
              <w:t>6. Расширение функции школьной библиотеки для комплексной поддержки образовательной деятельности в соответствии с требованиями ФГОС, ФООП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jc w:val="both"/>
              <w:rPr/>
            </w:pPr>
            <w:r>
              <w:rPr/>
              <w:t>7. Развитие раздела ИБЦ на официальном сайте школы в информационно-телекоммуникационной сети «Интернет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програм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ind w:firstLine="198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Создание условий для реализации ФГОС, ФООП в школе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ind w:firstLine="198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Создание условий для повышения информационной компетентности всех участников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ind w:firstLine="198"/>
              <w:rPr/>
            </w:pPr>
            <w:r>
              <w:rPr/>
              <w:t>3. Развитие социальной направленности работы. Реклама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ind w:firstLine="198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Развитие материально-технического обеспеч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ind w:firstLine="198"/>
              <w:rPr/>
            </w:pPr>
            <w:r>
              <w:rPr/>
              <w:t>5. Межведомственное сотрудничество ИБЦ с различными партнерами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ind w:firstLine="198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ind w:firstLine="252"/>
              <w:jc w:val="both"/>
              <w:rPr/>
            </w:pPr>
            <w:r>
              <w:rPr/>
              <w:t>Подготовительный этап (ноябрь – декабрь 2024) – разработка программы развития ИБЦ на 2025-2029 гг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ind w:firstLine="252"/>
              <w:jc w:val="both"/>
              <w:rPr/>
            </w:pPr>
            <w:r>
              <w:rPr/>
              <w:t>Основной этап (январь 2025 – декабрь 2029) – этап реализации программы: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jc w:val="both"/>
              <w:rPr/>
            </w:pPr>
            <w:r>
              <w:rPr/>
              <w:t xml:space="preserve">реализация и корректировка программы: формирование ресурсной и материально-технической базы, разработка образовательных программ по формированию информационной культуры, освоение и адаптация новых технологий информационного обслуживания, организация и проведение мониторинга эффективности деятельности.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ind w:firstLine="252"/>
              <w:jc w:val="both"/>
              <w:rPr/>
            </w:pPr>
            <w:r>
              <w:rPr/>
              <w:t>Заключительный этап (ноябрь-декабрь 2029) – рефлексивно-обобщающий – анализ результатов, выделение проблем, перспективный план развития ИБЦ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БЦ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13"/>
              <w:jc w:val="both"/>
              <w:rPr/>
            </w:pPr>
            <w:r>
              <w:rPr/>
              <w:t>Структура ИБЦ</w:t>
            </w:r>
            <w:r>
              <w:rPr>
                <w:b/>
              </w:rPr>
              <w:t xml:space="preserve"> </w:t>
            </w:r>
            <w:r>
              <w:rPr/>
              <w:t xml:space="preserve">предусматривает пространственно-обособленные зоны различных типов:  </w:t>
            </w:r>
          </w:p>
          <w:p>
            <w:pPr>
              <w:pStyle w:val="Normal"/>
              <w:ind w:left="-15" w:firstLine="213"/>
              <w:jc w:val="both"/>
              <w:rPr/>
            </w:pPr>
            <w:r>
              <w:rPr/>
              <w:t xml:space="preserve">- пространство для организации доступа к информационным ресурсам временного пользования (зона абонемента, административная зона); </w:t>
            </w:r>
          </w:p>
          <w:p>
            <w:pPr>
              <w:pStyle w:val="Normal"/>
              <w:ind w:left="-15" w:firstLine="213"/>
              <w:jc w:val="both"/>
              <w:rPr/>
            </w:pPr>
            <w:r>
              <w:rPr/>
              <w:t xml:space="preserve">- пространство для самостоятельной работы с ресурсами на различных типах носителей (зона читального зала и индивидуальной работы </w:t>
            </w:r>
            <w:r>
              <w:rPr>
                <w:lang w:val="en-US"/>
              </w:rPr>
              <w:t>c</w:t>
            </w:r>
            <w:r>
              <w:rPr/>
              <w:t xml:space="preserve"> компьютерами с выходом в Интернет); </w:t>
            </w:r>
          </w:p>
          <w:p>
            <w:pPr>
              <w:pStyle w:val="Normal"/>
              <w:ind w:left="-15" w:firstLine="213"/>
              <w:jc w:val="both"/>
              <w:rPr/>
            </w:pPr>
            <w:r>
              <w:rPr/>
              <w:t>- трансформируемое пространство для коллективной работы (коворкинг-зона);</w:t>
            </w:r>
          </w:p>
          <w:p>
            <w:pPr>
              <w:pStyle w:val="Normal"/>
              <w:ind w:left="-15" w:firstLine="213"/>
              <w:jc w:val="both"/>
              <w:rPr/>
            </w:pPr>
            <w:r>
              <w:rPr/>
              <w:t xml:space="preserve">- пространство для проведения массовых мероприятий, презентаций, выставок и др. (презентационная зона); </w:t>
            </w:r>
          </w:p>
          <w:p>
            <w:pPr>
              <w:pStyle w:val="Normal"/>
              <w:ind w:left="-15" w:firstLine="213"/>
              <w:jc w:val="both"/>
              <w:rPr/>
            </w:pPr>
            <w:r>
              <w:rPr/>
              <w:t xml:space="preserve">- рекреационное пространство (зона для досуга и отдыха); </w:t>
            </w:r>
          </w:p>
          <w:p>
            <w:pPr>
              <w:pStyle w:val="Normal"/>
              <w:ind w:left="-15" w:firstLine="213"/>
              <w:jc w:val="both"/>
              <w:rPr/>
            </w:pPr>
            <w:r>
              <w:rPr/>
              <w:t xml:space="preserve">- книгохранилище (зона хранения фондов)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jc w:val="both"/>
              <w:rPr/>
            </w:pPr>
            <w:r>
              <w:rPr/>
              <w:t>1. Обеспечение высокого качества сопровождения учебно-воспитательного процесса в соответствии с ФГОС, ФООП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. Укрепление материально-технической базы и улучшение комплектования библиотечного фон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3. </w:t>
            </w:r>
            <w:r>
              <w:rPr>
                <w:color w:val="000000"/>
              </w:rPr>
              <w:t>Внедрение новых информационно-коммуникационных технологий в деятельность ИБЦ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4. Обеспечение широкого доступа всех участников образовательных отношений к информационным ресурсам, современным источникам информаци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5. Повышение уровня читательской и информационной компетенции посетителей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6. Повышение качества организации библиотечно-информационного обслуживания посетителей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7. </w:t>
            </w:r>
            <w:r>
              <w:rPr>
                <w:color w:val="000000"/>
              </w:rPr>
              <w:t>Расширение сотрудничества ИБЦ с другими институтами образования и социализации.</w:t>
            </w: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ы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rPr/>
            </w:pPr>
            <w:r>
              <w:rPr/>
              <w:t xml:space="preserve">- Материально-технически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rPr/>
            </w:pPr>
            <w:r>
              <w:rPr/>
              <w:t xml:space="preserve">- Методически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rPr/>
            </w:pPr>
            <w:r>
              <w:rPr/>
              <w:t xml:space="preserve">- Информационны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rPr/>
            </w:pPr>
            <w:r>
              <w:rPr/>
              <w:t xml:space="preserve">- Организационны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198"/>
              <w:rPr/>
            </w:pPr>
            <w:r>
              <w:rPr/>
              <w:t>- Финансов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бучающиеся школы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едагогический коллектив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дители (законные представител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 внебюджетные средства</w:t>
            </w:r>
          </w:p>
        </w:tc>
      </w:tr>
      <w:tr>
        <w:trPr>
          <w:trHeight w:val="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програм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color w:val="000000"/>
              </w:rPr>
            </w:pPr>
            <w:r>
              <w:rPr>
                <w:color w:val="000000"/>
              </w:rPr>
              <w:t>Мониторинг, анализ документов, анкетирование, аналитические справки.</w:t>
            </w:r>
          </w:p>
          <w:p>
            <w:pPr>
              <w:pStyle w:val="Normal"/>
              <w:autoSpaceDE w:val="false"/>
              <w:ind w:firstLine="198"/>
              <w:rPr>
                <w:color w:val="000000"/>
              </w:rPr>
            </w:pPr>
            <w:r>
              <w:rPr/>
              <w:t>Подготовка ежегодного отчета о работе ИБЦ.</w:t>
            </w:r>
          </w:p>
          <w:p>
            <w:pPr>
              <w:pStyle w:val="Normal"/>
              <w:autoSpaceDE w:val="false"/>
              <w:ind w:firstLine="198"/>
              <w:rPr>
                <w:color w:val="000000"/>
              </w:rPr>
            </w:pPr>
            <w:r>
              <w:rPr>
                <w:color w:val="000000"/>
              </w:rPr>
              <w:t>Обеспечение необходимой коррекции работы над программой по результатам этапов деятельности проводится на совещании при директоре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формационная справка о школьной библиотеке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1. Информация об образовательном учреждении: 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1.1. Дата основания – 1906 г. 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1.2. Количество педагогов – 52 </w:t>
      </w:r>
    </w:p>
    <w:p>
      <w:pPr>
        <w:pStyle w:val="Normal"/>
        <w:ind w:left="-360" w:right="-365" w:firstLine="360"/>
        <w:jc w:val="both"/>
        <w:rPr/>
      </w:pPr>
      <w:r>
        <w:rPr/>
        <w:t>2.1.3. Количество обучающихся – 718</w:t>
      </w:r>
    </w:p>
    <w:p>
      <w:pPr>
        <w:pStyle w:val="Normal"/>
        <w:ind w:left="-360" w:right="-365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365" w:firstLine="360"/>
        <w:jc w:val="both"/>
        <w:rPr/>
      </w:pPr>
      <w:r>
        <w:rPr/>
        <w:t xml:space="preserve">2.2.  Информация о библиотеке (ИБЦ): 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1. Помещение библиотеки: 89,2 кв. м – совмещенный абонемент и читальный зал,              2 хранилища. 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2. Режим работы: с 8-00 ч. до 16-00 ч., выходные дни: суббота, воскресенье. </w:t>
      </w:r>
    </w:p>
    <w:p>
      <w:pPr>
        <w:pStyle w:val="Normal"/>
        <w:ind w:left="-360" w:right="-365" w:firstLine="360"/>
        <w:jc w:val="both"/>
        <w:rPr/>
      </w:pPr>
      <w:r>
        <w:rPr/>
        <w:t>2.2.3. Кадровое обеспечение: 1 ставка зав.библиотекой, 0,5 ставки библиотекаря.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4. Количество читателей: 777 человек. 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5. Количество наименований подписных изданий: 5 экз. </w:t>
      </w:r>
    </w:p>
    <w:p>
      <w:pPr>
        <w:pStyle w:val="Normal"/>
        <w:ind w:left="-360" w:right="-365" w:firstLine="360"/>
        <w:jc w:val="both"/>
        <w:rPr/>
      </w:pPr>
      <w:r>
        <w:rPr/>
        <w:t>2.2.6. Объем основного фонда художественной, справочной, научно-</w:t>
        <w:softHyphen/>
        <w:t>познавательной литературы – 8916 экз.</w:t>
      </w:r>
    </w:p>
    <w:p>
      <w:pPr>
        <w:pStyle w:val="Normal"/>
        <w:ind w:left="-360" w:right="-365" w:firstLine="360"/>
        <w:jc w:val="both"/>
        <w:rPr/>
      </w:pPr>
      <w:r>
        <w:rPr/>
        <w:t>2.2.7. Объем фонда учебной литературы – 9200 экз.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8. Основные контрольные показатели: </w:t>
      </w:r>
    </w:p>
    <w:p>
      <w:pPr>
        <w:pStyle w:val="Normal"/>
        <w:ind w:left="-360" w:right="-365" w:firstLine="360"/>
        <w:jc w:val="both"/>
        <w:rPr/>
      </w:pPr>
      <w:r>
        <w:rPr/>
        <w:t xml:space="preserve">    </w:t>
      </w:r>
      <w:r>
        <w:rPr/>
        <w:t>- число посещений - 12542</w:t>
      </w:r>
    </w:p>
    <w:p>
      <w:pPr>
        <w:pStyle w:val="Normal"/>
        <w:ind w:left="-360" w:right="-365" w:firstLine="360"/>
        <w:jc w:val="both"/>
        <w:rPr/>
      </w:pPr>
      <w:r>
        <w:rPr/>
        <w:t xml:space="preserve">    </w:t>
      </w:r>
      <w:r>
        <w:rPr/>
        <w:t>- книговыдача - 14000</w:t>
      </w:r>
    </w:p>
    <w:p>
      <w:pPr>
        <w:pStyle w:val="Normal"/>
        <w:ind w:left="-360" w:right="-365" w:firstLine="360"/>
        <w:jc w:val="both"/>
        <w:rPr/>
      </w:pPr>
      <w:r>
        <w:rPr/>
        <w:t xml:space="preserve">    </w:t>
      </w:r>
      <w:r>
        <w:rPr/>
        <w:t>- процент охвата библиотечным обслуживанием пользователей – 100%.</w:t>
      </w:r>
    </w:p>
    <w:p>
      <w:pPr>
        <w:pStyle w:val="Normal"/>
        <w:ind w:left="-360" w:right="-365" w:firstLine="360"/>
        <w:jc w:val="both"/>
        <w:rPr/>
      </w:pPr>
      <w:r>
        <w:rPr/>
        <w:t>2.2.9. Наличие читального зала ИБЦ – 14 посадочных мест.</w:t>
      </w:r>
    </w:p>
    <w:p>
      <w:pPr>
        <w:pStyle w:val="Normal"/>
        <w:ind w:left="-360" w:right="-365" w:firstLine="360"/>
        <w:jc w:val="both"/>
        <w:rPr/>
      </w:pPr>
      <w:r>
        <w:rPr/>
        <w:t>2.2.10. Наличие в ИБЦ стационарных компьютеров, подключенных к сети Интернет -              3 компьютера, локальная сеть.</w:t>
      </w:r>
    </w:p>
    <w:p>
      <w:pPr>
        <w:pStyle w:val="Normal"/>
        <w:ind w:left="-360" w:right="-365" w:firstLine="360"/>
        <w:jc w:val="both"/>
        <w:rPr/>
      </w:pPr>
      <w:r>
        <w:rPr/>
        <w:t>2.2.11. Оснащение ИБЦ оргтехникой: компьютер, МФУ.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12. Наличие раздела ИБЦ на сайте образовательной организации – имеется. </w:t>
      </w:r>
    </w:p>
    <w:p>
      <w:pPr>
        <w:pStyle w:val="Normal"/>
        <w:ind w:left="-360" w:right="-365" w:firstLine="360"/>
        <w:jc w:val="both"/>
        <w:rPr/>
      </w:pPr>
      <w:r>
        <w:rPr/>
        <w:t>2.2.13. Наличие и использование автоматизированной информационной библиотечной системы в работе ИБЦ: не используется.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14. Используемые формы работы: </w:t>
      </w:r>
    </w:p>
    <w:p>
      <w:pPr>
        <w:pStyle w:val="Normal"/>
        <w:ind w:left="-360" w:right="-365" w:firstLine="360"/>
        <w:jc w:val="both"/>
        <w:rPr/>
      </w:pPr>
      <w:r>
        <w:rPr/>
        <w:t xml:space="preserve">информационное сопровождение образовательного процесса, проектная деятельность, индивидуальные консультации, общешкольные и библиотечные мероприятия, презентации, книжные выставки, рекомендательные списки. 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15. Взаимодействие с другими учреждениями: </w:t>
      </w:r>
    </w:p>
    <w:p>
      <w:pPr>
        <w:pStyle w:val="Normal"/>
        <w:ind w:left="-360" w:right="-365" w:firstLine="360"/>
        <w:jc w:val="both"/>
        <w:rPr/>
      </w:pPr>
      <w:r>
        <w:rPr/>
        <w:t>- библиотеками города, школьными библиотеками района, школьным музеем и другими общественными организациями (Движение Первых, Юнармия и др.).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16. Взаимодействие с педагогами-предметниками, учителями и воспитателями в совместных проектах. </w:t>
      </w:r>
    </w:p>
    <w:p>
      <w:pPr>
        <w:pStyle w:val="Normal"/>
        <w:ind w:left="-360" w:right="-365" w:firstLine="360"/>
        <w:jc w:val="both"/>
        <w:rPr/>
      </w:pPr>
      <w:r>
        <w:rPr/>
        <w:t xml:space="preserve">Анализ организации библиотечного обслуживания читателей показал, что библиотека обеспечивает пользователей основными библиотечными услугами: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предоставляет полную информацию о составе библиотечного фонда;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выдает во временное пользование издания из своих фондов;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оказывает консультационную помощь в поиске документов,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составляет библиографические указатели, списки литературы;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выполняет библиографические справки, проводит библиографические обзоры;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организует книжные выставки и массовые мероприятия;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содействует формированию информационной культуры. </w:t>
      </w:r>
    </w:p>
    <w:p>
      <w:pPr>
        <w:pStyle w:val="Normal"/>
        <w:ind w:left="-360" w:right="-365" w:firstLine="360"/>
        <w:jc w:val="both"/>
        <w:rPr/>
      </w:pPr>
      <w:r>
        <w:rPr/>
        <w:t xml:space="preserve">При этом: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ощущается дефицит комплектования библиотечного фонда книжными новинками; </w:t>
      </w:r>
    </w:p>
    <w:p>
      <w:pPr>
        <w:pStyle w:val="Normal"/>
        <w:ind w:left="-360" w:right="-365" w:firstLine="360"/>
        <w:jc w:val="both"/>
        <w:rPr/>
      </w:pPr>
      <w:r>
        <w:rPr/>
        <w:t>- фонд библиотеки не удовлетворяет потребности учащихся в современной познавательной и досуговой литературе. Недостаточно художественных произведений, отвечающих требованиям современности. Недостаток произведений классической литературы, содержащихся в образовательной программе. Некоторые произведения имеются в 1-2 экземплярах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онцепция программы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540" w:right="-365" w:hanging="0"/>
        <w:jc w:val="both"/>
        <w:outlineLvl w:val="1"/>
        <w:rPr>
          <w:b/>
          <w:b/>
          <w:bCs/>
        </w:rPr>
      </w:pPr>
      <w:r>
        <w:rPr>
          <w:b/>
          <w:bCs/>
        </w:rPr>
        <w:t>Аналитическое обоснование программы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Современный этап модернизации российского образования и развития библиотечной системы связан с внедрением в работу школьных библиотек информационных технологий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Библиотека школы должна стать центром информационной образовательной среды. С появлением компьютера в школьной библиотеке преобразуется рутинная работа библиотекаря, предоставляются новые виды услуг с использованием электронного каталога и образовательных мультимедиа – и «Интернет» - ресурсов.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Использование современных технологий, повышающих качество и эффективность работы библиотекаря, приведёт к кардинальным переменам в информационно-библиотечном обслуживании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Сегодня все участники образовательных отношений стремятся к получению оперативной и полной информации с помощью как печатных, так и электронных ресурсов. Умение быстро находить информацию, оценивать ее и использовать в своих интересах стало необходимым навыком для каждого человека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В настоящее время назрела необходимость преобразования библиотеки в школьный информационно-библиотечный центр, для совершенствования качества образовательного процесса в школе. Однако, чтобы создать полноценно действующий информационно-библиотечный центр требуются существенные финансовые затраты, т. к. необходима дополнительная закупка компьютерной техники, иметь средства на обслуживание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техники</w:t>
        </w:r>
      </w:hyperlink>
      <w:hyperlink r:id="rId5">
        <w:r>
          <w:rPr>
            <w:rStyle w:val="InternetLink"/>
          </w:rPr>
          <w:t>,</w:t>
        </w:r>
      </w:hyperlink>
      <w:r>
        <w:rPr/>
        <w:t xml:space="preserve"> обновить и дополнить библиотечный фонд, поменять библиотечное оборудование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Анализ готовности ИБЦ к реализации Программы развития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меющиеся ресурсы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отребности для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граммы развит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Техническое оснащение </w:t>
            </w:r>
          </w:p>
        </w:tc>
      </w:tr>
      <w:tr>
        <w:trPr>
          <w:trHeight w:val="141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>Рабочее место зав.библиотекой: компьютер, МФУ (принтер-сканер-копир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3 компьютера для посетителей с выходом в Интернет;</w:t>
            </w:r>
          </w:p>
          <w:p>
            <w:pPr>
              <w:pStyle w:val="Normal"/>
              <w:numPr>
                <w:ilvl w:val="0"/>
                <w:numId w:val="0"/>
              </w:numPr>
              <w:ind w:right="-365" w:hanging="0"/>
              <w:jc w:val="both"/>
              <w:outlineLvl w:val="1"/>
              <w:rPr/>
            </w:pPr>
            <w:r>
              <w:rPr/>
              <w:t>Проектор, экран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нижный фонд</w:t>
            </w:r>
          </w:p>
        </w:tc>
      </w:tr>
      <w:tr>
        <w:trPr>
          <w:trHeight w:val="110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равочная литератур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художественная литератур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учно-популярная литератур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етодическая литература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обходимо дополнительное комплектование фонда, недостаточно экземпляров классической и современной литературы, новых методических изданий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онд учебников</w:t>
            </w:r>
          </w:p>
        </w:tc>
      </w:tr>
      <w:tr>
        <w:trPr>
          <w:trHeight w:val="132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чебники в традиционной форме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обходимо комплектование электронными учеб никами для создания в школе информационной образовательной среды, предоставляющей учащимся широкие возможности для творчества, развития и коммуникации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Цифровые информационно-образовательные ресурсы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онд медиатеки – 120 экземпляр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оставление педагогам и учащимся доступа к информационным образователь ным ресурсам на различных носителях: цифровых (CD, DVD), коммуникативных (компьютерные сети) и иных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Необходимо продолжить комплектование фонда медиатеки и оцифровку материалов с различных носител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пользуемые программы и программные комплексы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 используютс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дернизация в связи с большими затратами времени на внесение данных, обслуживание посетителей</w:t>
            </w:r>
          </w:p>
        </w:tc>
      </w:tr>
    </w:tbl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1. Цели и задачи программы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>
          <w:b/>
          <w:bCs/>
        </w:rPr>
        <w:t>Цели программы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– </w:t>
      </w:r>
      <w:r>
        <w:rPr/>
        <w:t xml:space="preserve">оперативное удовлетворение информационных потребностей пользователей, повышение уровня информационной культуры пользователей;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– </w:t>
      </w:r>
      <w:r>
        <w:rPr/>
        <w:t>создание условий для успешной социализации школьников в информационном обществе на основе новых информационных технологий с учетом требований ФГОС</w:t>
      </w:r>
      <w:r>
        <w:rPr>
          <w:rFonts w:cs="Arial" w:ascii="Georgia" w:hAnsi="Georgia"/>
        </w:rPr>
        <w:t xml:space="preserve">, ФООП, </w:t>
      </w:r>
      <w:r>
        <w:rPr/>
        <w:t>обеспечивающего современные условия обучения и воспитания;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– </w:t>
      </w:r>
      <w:r>
        <w:rPr/>
        <w:t>повышение эффективности ресурсного (информационного) обеспечения урочной и внеурочной деятельност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Задачи программы: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>
          <w:b/>
          <w:b/>
        </w:rPr>
      </w:pPr>
      <w:r>
        <w:rPr>
          <w:b/>
        </w:rPr>
        <w:t>1. Обеспечение нормативно-правовых, научно-методических, организационных условий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>
          <w:b/>
        </w:rPr>
        <w:t>-</w:t>
      </w:r>
      <w:r>
        <w:rPr/>
        <w:t xml:space="preserve"> Совершенствование локально-нормативной базы с целью свободного доступа к информации, знаниям, идеям, культурным ценностям всем участникам образовательных отношений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>
          <w:b/>
        </w:rPr>
        <w:t>-</w:t>
      </w:r>
      <w:r>
        <w:rPr/>
        <w:t xml:space="preserve"> Совершенствование системы справочно-информационного обслуживания для более быстрого поиска информации пользователями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>
          <w:b/>
        </w:rPr>
        <w:t>-</w:t>
      </w:r>
      <w:r>
        <w:rPr/>
        <w:t xml:space="preserve"> Создание современных ресурсных фондов ИБЦ.    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>
          <w:b/>
          <w:b/>
        </w:rPr>
      </w:pPr>
      <w:r>
        <w:rPr>
          <w:b/>
        </w:rPr>
        <w:t>2. Совершенствования предоставляемых библиотекой услуг на основе внедрения новых информационных технологий и компьютеризации библиотечно-информационных процессов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/>
        <w:t>- Исследовать информационные потребности пользователей – участников образовательных отношений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>
          <w:b/>
          <w:bCs/>
        </w:rPr>
        <w:t xml:space="preserve">- </w:t>
      </w:r>
      <w:r>
        <w:rPr/>
        <w:t xml:space="preserve">Информировать участников образовательных отношений о новых поступлениях в основной и «виртуальный» фонды (Интернет-ресурсы) ИБЦ (в т.ч. в условиях локальной сети школы, через Интернет-каналы: блог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т.д.). Размещать информацию в разделе «ИБЦ» на сайте школы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>
          <w:b/>
          <w:bCs/>
        </w:rPr>
        <w:t>-</w:t>
      </w:r>
      <w:r>
        <w:rPr/>
        <w:t xml:space="preserve"> Обеспечить быстрый и эффективный доступ к информационным ресурсам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/>
        <w:t>- Внедрять новые информационные и сетевые технологии, программные комплексы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/>
        <w:t>- Вовлекать учащихся в проектную деятельность совместно с педагогами школы.</w:t>
        <w:tab/>
        <w:t xml:space="preserve">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>
          <w:b/>
        </w:rPr>
        <w:t>3. Совершенствование материально-технической базы, дооснащение средствами, позволяющими внедрить информационные технологии, обеспечивающие свободный и равный доступ участников образовательных отношений к информаци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/>
        <w:t xml:space="preserve">- Адаптация имеющегося и приобретение нового программного обеспечения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/>
        <w:t xml:space="preserve">- Пополнение фонда медиатеки -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DVD</w:t>
      </w:r>
      <w:r>
        <w:rPr/>
        <w:t xml:space="preserve"> диски по образовательным программам, внеурочной деятельности и т.д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/>
        <w:t>- Комплектация фонда учебной, художественной и учебно-методической литературо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/>
        <w:t xml:space="preserve">- Приобретение электронных рамок для оформления современных выставок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>
          <w:b/>
        </w:rPr>
        <w:t>4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/>
        <w:t>- Проведение выставочной и образовательной работы в области повышения уровня информационной культуры пользователе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>
          <w:b/>
        </w:rPr>
        <w:t>5. Создание отдельных зон с учетом личностных качеств, интересов и потребностей обучающихся (зоны доступа к ресурсам электронной библиотеки; зоны для индивидуальной работы и т.д.)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>
          <w:b/>
          <w:bCs/>
        </w:rPr>
        <w:t>-</w:t>
      </w:r>
      <w:r>
        <w:rPr/>
        <w:t xml:space="preserve"> Оформление комфортной библиотечной среды с определенным зонированием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- Активизировать познавательную и читательскую активность учащихся через выставочную работу, проектную деятельность при взаимодействии с учителями-предметникам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/>
        <w:t>- Формировать читательскую культуру детей и родителей в вопросах детского чтения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>
          <w:b/>
          <w:bCs/>
        </w:rPr>
        <w:t>-</w:t>
      </w:r>
      <w:r>
        <w:rPr/>
        <w:t xml:space="preserve"> Содействовать развитию УУД через реализацию программы «В мире книг и информации»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>
          <w:b/>
        </w:rPr>
        <w:t>6. Расширение функции школьной библиотеки для комплексной поддержки образовательной деятельности в соответствии с требованиями ФГОС, ФООП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/>
        <w:t>- Формировать библиотечный фонд в соответствии с ФГОС, ФООП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/>
        <w:t>- Создать электронную базу данных по учебным предметам, внеурочной и внеклассной деятельност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/>
        <w:t>- Совершенствовать программное обеспечение в соответствии с требованиями ФГОС, ФООП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/>
        <w:t>- Обеспечить взаимодействие деятельности ИБЦ с библиотеками всех видов и типов, органами власти, общественными организациям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/>
        <w:t xml:space="preserve">- Формирование навыков независимого библиотечного пользователя, обучение поиску информации в различных источниках, отбору и критической оценке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/>
        <w:t xml:space="preserve">- Повышение уровня информационной культуры личности учащихся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>
          <w:b/>
        </w:rPr>
        <w:t>7. Развитие раздела ИБЦ на официальном сайте школ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/>
        <w:t>- Освещать деятельность в прессе, на школьном сайте, в блогах ИБЦ с целью поднятия имиджа ИБЦ школы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2.  Основные направления Программы развития ИБЦ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2.1. Развитие социальной направленности работы деятельности библиотек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Развитие социальной направленности работы ИБЦ возможно в результате сотрудничества с другими организациями, активного взаимодействия с советом родителей, учащихся школы. Такое сотрудничество позволит активировать работу школы в социуме. Расширение возможности библиотеки для организации духовно- нравственного воспитания и сотрудничества с классными руководителями и другими педагогами школы в реализации воспитательных программ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Позиционирование ИБЦ как социально ориентированного учреждения осуществляется: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- в рамках муниципальных социальных программ;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- проведением школьных, муниципальных и республиканских акций по продвижению чтения; реализацией просветительских программ дополнительного образования;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- выявлением и развитием творчески одаренных детей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2.2. Создание единого информационного пространства – необходимость сегодняшнего дня. Библиотека должна стать одним из центральных звеньев в построении информационной структуры школы. Движение в этом направлении призвано пополнить новым содержанием образовательные программы, внедрять новые формы и методы организации деятельности школьников, обеспечить инновационное развитие самой библиотеки, выстроить новые формы взаимодействия с другими библиотеками, с педагогическим сообществом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2.3. Межведомственное сотрудничество ИБЦ с различными партнерам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Переход ИБЦ к межведомственному сотрудничеству позволит более рационально использовать имеющиеся ресурсы и существенно расширить круг профессиональных связей. Межведомственные проекты и сотрудничество приведут к единению технологических, технических, информационных и других средств в целях создания новых и эффективного использования уже имеющихся информационных ресурсов. Такими партнерами, в первую очередь, являются школьные библиотеки школ района, детская и районная библиотеки.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Корпоративное сотрудничество с библиотеками других школ планируется осуществлять по следующим направлениям: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- комплектование библиотеки фондами школьных учебников на новый учебный год;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- сотрудничество в поиске информации, обмен справочными данными;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rFonts w:ascii="Segoe UI Symbol" w:hAnsi="Segoe UI Symbol" w:eastAsia="Segoe UI Symbol" w:cs="Segoe UI Symbol"/>
        </w:rPr>
      </w:pPr>
      <w:r>
        <w:rPr/>
        <w:t xml:space="preserve">- координация работы по использованию новых образовательных технологий, использование ИКТ для совершенствования деятельности школьных библиотек;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>
          <w:rFonts w:eastAsia="Segoe UI Symbol" w:cs="Segoe UI Symbol" w:ascii="Calibri" w:hAnsi="Calibri"/>
        </w:rPr>
        <w:t xml:space="preserve">- </w:t>
      </w:r>
      <w:r>
        <w:rPr/>
        <w:t xml:space="preserve">реализация совместных проектов развития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2.4. Создание благоприятных условий для работы с информационными источниками.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3. Основные функции ИБЦ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3.1. Образовательная –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всех участников образовательных отношений;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3.2. Информационная – предоставляет возможность использования информации вне зависимости от ее вида и носителя с использованием как своих ресурсов, так и ресурсов из других источников;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3.3. Культурно-досуговая – обеспечение духовного развития посетителей, приобщение их к ценностям отечественной и мировой культуры, содействие содержательному проведению свободного времени учащихся, создание творческой коммуникативной площадки.  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>
          <w:b/>
          <w:bCs/>
        </w:rPr>
        <w:t>3.4. Миссия ИБЦ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4.1. Информационно-библиотечный центр – это платформа с возможностями для обучения, самообразования и дистанционного обучения всех участников образовательных отношений школы, благодаря использованию библиотечных фондов, новых информационных технологи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</w:t>
      </w:r>
      <w:r>
        <w:rPr/>
        <w:t xml:space="preserve">3.4.2. ИБЦ – центр, обеспеченный фондом классических и современных источников информации на различных носителях (бумажном, цифровом, магнитном и др.), центр учебного фонда, соответствующего Федеральному перечню учебников. ИБЦ должен соответствовать условиям комфортной библиотечной среды инфраструктуры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4.3. ИБЦ – среда для развития и саморазвития учащихся, вовлечения их в проектную и исследовательскую деятельность. ИБЦ обеспечивает необходимые и равные условия для социализации каждого читателя, пропаганды ценности книги и чтения; создание условий, способствующих повышению читательской культуры детей и подростков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4.4. ИБЦ – это центр развития информационной культуры всех участников образовательных отношени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5. Приоритетные направления развития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5.1. Организация библиотечного обслуживания посетителей ИБЦ независимо от возраста, расы, пола, вероисповедания, национальности, языка, профессионального или общественного положения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5.2. Реализация информационного обеспечения образовательного процесса в школе, содействие самообразованию учащихся, учителей, родителей (законных представителей)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5.3. Развитие творческих способностей учащихся, формирование духовно-богатой, нравственно-здоровой личност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5.4. Обеспечение доступности к местным, региональным, национальным и глобальным информационным ресурсам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5.5. Формирование необходимых библиотечных фондов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5.6. Формирование информационной культуры учащихся через организацию их информационной подготовки, включая обучение навыкам поиска, извлечения, критического анализа и самостоятельного использования информации для удовлетворения многообразных информационных потребностей (приобретение знаний, досуг и т. п.)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5.7. Интеграция усилий педагогического коллектива и родительского сообщества в области приобщения к чтению и руководства чтением учащихся, воспитание и закрепление у них потребности и привычки к чтению, учебе и пользованию библиотеками на протяжении всей жизн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6. Ожидаемые конечные результаты Программы развития ИБЦ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6.1. Обеспечение высокого качества сопровождения учебно-воспитательного процесса в соответствии с ФГОС, ФООП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6.2. Укрепление материально-технической базы и улучшение комплектования библиотечного фонда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6.3. Внедрение новых информационно-коммуникационных технологий в деятельность ИБЦ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6.4. Обеспечение широкого доступа всех участников образовательных отношений к информационным ресурсам, современным источникам информаци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6.5. Повышение уровня читательской и информационной компетенции посетителе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6.6. Повышение качества организации библиотечно-информационного обслуживания посетителе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6.7. Расширение сотрудничества ИБЦ с другими институтами образования и социализации.</w:t>
      </w:r>
    </w:p>
    <w:p>
      <w:pPr>
        <w:pStyle w:val="Normal"/>
        <w:ind w:left="-540" w:right="-365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Как результат всего вышеперечисленного – </w:t>
      </w:r>
      <w:r>
        <w:rPr>
          <w:b/>
          <w:bCs/>
          <w:iCs/>
        </w:rPr>
        <w:t>реализация построенной модели школьного информационно-библиотечного центра в условиях образовательной организации, обеспечивающей наиболее полный доступ к информации всех участников образовательных отношений и удовлетворение их информационных потребностей</w:t>
      </w:r>
      <w:r>
        <w:rPr/>
        <w:t>.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Все это даст возможность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1. Проводить конференции и Интернет-конференции в режиме on-line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2. Проводить семинары и Интернет-урок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 Организовать выставочную работу (на уровне школы, района)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4. Сопровождать проектную работу учителей и учащихся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5. Проводить конкурсы с использованием ИКТ (школьные, районные)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6. Заниматься самоподготовкой и самообразованием с использованием ресурсов ИБЦ и компьютерных информационных технологий с домашнего компьютера. Использовать Интернет и локальную сеть школы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7. Взаимодействовать с другими школьными библиотеками и информационно-библиотечными центрами республики.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7. Система организации контроля над исполнением Программы развития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7.1. Подготовка ежегодного отчета о работе ИБЦ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7.2. Мониторинг информационного сопровождения учебно-воспитательного процесса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7.3. Корректировка работы ИБЦ на каждом этапе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8. Ресурсное обеспечение реализации программы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8.1. Научно-методическая поддержка программы осуществляется администрацией школы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8.2. Источники финансирования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Основным источником финансирования программы являются средства бюджета. Источниками дополнительного финансирования программы могут служить и другие, не запрещенные законодательством источники: спонсоры, родители (законные представители), получение грантов, оказание дополнительных платных услуг и др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9. Этапы реализации программы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/>
        <w:t>3.9.1. Этап. Организационны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Изучение информационных потребностей посетителей, анализ работы библиотеки, разработка программы развития, локальных нормативных актов ИБЦ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9.2. Этап реализации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Информационно-библиотечный центр работает как единая платформа информационного сопровождения учебно-воспитательного процесса: формирование ресурсной и материально-технической базы, разработка образовательных программ по формированию информационной культуры, использование новых технологий информационного обслуживания, организация и проведение мониторинга эффективности деятельности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9.3. Этап. Рефлексивно-обобщающи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Анализ реализации результатов программы, выделение проблем, перспективный план развития ИБЦ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10. Возможные риски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10.1. Недостаточное финансирование на комплектование библиотечных фондов, приобретение современной компьютерной техники для реализации Программы развития. Для снижения данного риска необходимо изыскание средств для комплектования фон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10.2. Некомпетентное использование компьютерной техники, находящейся в свободном доступе, современных информационных ресурсов. Для снижения данного риска необходимо проводить регулярный инструктаж, обучение работы с ПК для пользователей ИБЦ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10.3.  Недостаточная поддержка изменений педагогическим коллективом. Данный риск решается выступлением на семинарах, совещаниях, педагогических советах по работе ИБЦ.</w:t>
      </w:r>
    </w:p>
    <w:p>
      <w:pPr>
        <w:pStyle w:val="Normal"/>
        <w:ind w:left="-540" w:right="-365" w:firstLine="360"/>
        <w:jc w:val="both"/>
        <w:rPr/>
      </w:pPr>
      <w:r>
        <w:rPr/>
        <w:t>3.10.4. Низкая скорость Интернет (оснащение основного сервера маршрутизатором и перераспределение трафика)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/>
        <w:t>3.10.5. Фильтры и блокировка многих хороших веб-ресурсов на школьных компьютерах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/>
        <w:t>3.10.6. Несоответствие площади помещения библиотеки ее возрастающим функциям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/>
        <w:t xml:space="preserve">3.10.7. Стереотип отношения к библиотеке, как к отсталому в технологическом и организационном плане институту, неспособному самостоятельно выполнять свою миссию в новых социально-экономических условиях. </w:t>
      </w:r>
    </w:p>
    <w:p>
      <w:pPr>
        <w:pStyle w:val="Normal"/>
        <w:tabs>
          <w:tab w:val="clear" w:pos="708"/>
          <w:tab w:val="left" w:pos="3435" w:leader="none"/>
        </w:tabs>
        <w:ind w:left="-360" w:right="-365"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ind w:left="-360" w:right="-365"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ind w:left="-360" w:right="-365"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Мероприятия по реализации Программы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4140"/>
        <w:gridCol w:w="9"/>
        <w:gridCol w:w="56"/>
        <w:gridCol w:w="1015"/>
        <w:gridCol w:w="56"/>
        <w:gridCol w:w="1850"/>
        <w:gridCol w:w="56"/>
        <w:gridCol w:w="18"/>
        <w:gridCol w:w="2700"/>
        <w:gridCol w:w="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-108"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 мероприяти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left="-108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уемый результат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готовительный этап (ноябрь – декабрь 2024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по разработке программы развития. Совещание при директоре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оябрь 2024 г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ткуллов И.Р, директо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, начало ее рабо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ограммы на педагогическом совете. Утверждение программы развития «Школьная библиотека - информационно-библио-течный центр» (ИБЦ) на 2025-2029 гг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7"/>
              <w:jc w:val="center"/>
              <w:rPr/>
            </w:pPr>
            <w:r>
              <w:rPr>
                <w:color w:val="000000"/>
              </w:rPr>
              <w:t>декабрь 2024 г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ткуллов И.Р, директо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здание директором соответствующего приказ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, дополнений в локальные нормативные акты регламентирующих деятельность ИБЦ (при необходимости)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ткуллов И.Р., директо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здание директором соответствующего приказа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ой этап (январь 2025 – декабрь 2029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 Создание условий для реализации ФГОС, ФООП в школ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онно-методическое сопровождение внедрения ФГОС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Гисматуллина С.М зам.директора У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3"/>
              <w:ind w:right="-185" w:hanging="0"/>
              <w:rPr>
                <w:color w:val="000000"/>
                <w:szCs w:val="22"/>
              </w:rPr>
            </w:pPr>
            <w:r>
              <w:rPr/>
              <w:t>Устранение организа ционно- информацион ных препятствий для внедрения ФГО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108" w:hanging="0"/>
              <w:jc w:val="both"/>
              <w:rPr>
                <w:color w:val="000000"/>
                <w:szCs w:val="22"/>
              </w:rPr>
            </w:pPr>
            <w:r>
              <w:rPr/>
              <w:t xml:space="preserve">Консультационно-информационная работа с методическими объедине-ниями учителей-предметников, направленная на выбор учебников, учебных пособий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Гисматуллина С.М зам.директора У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right="-185" w:hanging="0"/>
              <w:rPr>
                <w:color w:val="000000"/>
                <w:szCs w:val="22"/>
              </w:rPr>
            </w:pPr>
            <w:r>
              <w:rPr/>
              <w:t>Повышение эффектив ности образовательного процесс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базы программно-информационных ресурс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185" w:hanging="0"/>
              <w:rPr/>
            </w:pPr>
            <w:r>
              <w:rPr>
                <w:color w:val="000000"/>
              </w:rPr>
              <w:t>100% обеспеченность учащихся учебниками, рекомендованными Минпросвещения РФ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лючение библиотеки к ресурсам удалённого доступа, в том числе, электронным библиотекам и каталог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Улучшение информационного обслужи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</w:rPr>
              <w:t>Информационная поддержка образовательных программ, реализуемых школо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/>
            </w:pPr>
            <w:r>
              <w:rPr>
                <w:color w:val="000000"/>
              </w:rPr>
              <w:t>Успешная реализация образовательных програм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color w:val="000000"/>
              </w:rPr>
              <w:t xml:space="preserve">Создание и наполнение электронной библиотеки ресурсов </w:t>
            </w:r>
            <w:r>
              <w:rPr>
                <w:color w:val="000000"/>
                <w:sz w:val="22"/>
                <w:szCs w:val="22"/>
              </w:rPr>
              <w:t>(поиск, сбор, оценка систематизация)</w:t>
            </w:r>
            <w:r>
              <w:rPr>
                <w:color w:val="000000"/>
              </w:rPr>
              <w:t xml:space="preserve"> необходимых для реализации ФООП  и дополнительных образовательных программ школ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убрилин Н.В., зав.библиоте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  <w:tab w:val="center" w:pos="2730" w:leader="none"/>
              </w:tabs>
              <w:spacing w:lineRule="auto" w:line="254"/>
              <w:rPr/>
            </w:pPr>
            <w:r>
              <w:rPr/>
              <w:t>Повышение информиро ванности участников</w:t>
            </w:r>
          </w:p>
          <w:p>
            <w:pPr>
              <w:pStyle w:val="Normal"/>
              <w:tabs>
                <w:tab w:val="clear" w:pos="708"/>
                <w:tab w:val="center" w:pos="719" w:leader="none"/>
                <w:tab w:val="center" w:pos="2730" w:leader="none"/>
              </w:tabs>
              <w:spacing w:lineRule="auto" w:line="254"/>
              <w:rPr>
                <w:color w:val="000000"/>
                <w:szCs w:val="22"/>
              </w:rPr>
            </w:pPr>
            <w:r>
              <w:rPr/>
              <w:tab/>
              <w:t>образовательных отнош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и наполнение сайта ИБЦ школ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перативное информирование о деятельности ИБ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Создание условий для повышения информационной компетентности всех участников образовательных отнош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color w:val="000000"/>
              </w:rPr>
              <w:t>Продолжить обучение учащихся по программе «Основы информационной культуры. Проектно-исследователь-ская деятельность» 1-4 клас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/>
              <w:t>Повышение читатель-ской и информационной грамотности учащихс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работать программу по курсу «Основы информационной культуры» для 5-9 классов и 10-11 классо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/>
              <w:t>Повышение читатель-ской и информационной грамотности учащихс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работать пакет буклетов и памяток в помощь педагогам и родителям при работе в сети Интернет и программно -методическим комплексо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/>
              <w:t>Повышение читатель-ской и информационной грамотности участников образовательных отнош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вышать уровень ИКТ компетенций сотрудников ИБЦ за счёт самообразования, курсов повышения квалификации, участия в мероприятиях соответствующего профиля различных уровн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овышение уровня ИКТ компетенции сотрудников ИБ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>Развитие социальной направленности работы. Реклам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потребностей пользователей: опрос, анкетирова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108" w:hanging="0"/>
              <w:rPr/>
            </w:pPr>
            <w:r>
              <w:rPr>
                <w:color w:val="000000"/>
              </w:rPr>
              <w:t>Улучшение информации-онно-библиотечного обслужи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читательских конференций, литературных праздников, игр, конкурсов и других мероприятий для учащихся школ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классные руководители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/>
              <w:t>Повышение эффектив-ности воспитательной работы с учащимися</w:t>
            </w:r>
            <w:r>
              <w:rPr>
                <w:color w:val="000000"/>
              </w:rPr>
              <w:t>. Повышение читатель ской культуры.  Повышение интереса к чтению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астие в разработке воспитательных программ, в работе методического объединения классных руководител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овышение эффек-тивности воспита-тельной работ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по применению ИКТ в образовательном процессе (для всех категорий пользователей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/>
              <w:t>Повышение информа-ционной грамотности участников образова-тельных отнош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нформационная поддержка конкурсного движения педагогов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Шарафиева Л.Г. зам.директора УР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-108" w:hanging="0"/>
              <w:rPr/>
            </w:pPr>
            <w:r>
              <w:rPr/>
              <w:t xml:space="preserve">Повышение результатив-ности участия педагогов школы в творческих конкурсах. Снижение их временных затрат на работу с информацион- ными потоками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color w:val="000000"/>
              </w:rPr>
            </w:pPr>
            <w:r>
              <w:rPr/>
              <w:t>Реклама деятельности ИБЦ на сайте школы, на районных семинарах, на педагогических совета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right="-185" w:hanging="0"/>
              <w:rPr>
                <w:color w:val="000000"/>
                <w:szCs w:val="22"/>
              </w:rPr>
            </w:pPr>
            <w:r>
              <w:rPr/>
              <w:t xml:space="preserve">Формы рекламной деятельности: доклады и сообщения, буклеты, листовки, информац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Размещение информационного стенда, проведение выставок в целях рекламы предоставления информационных, библиотечных услуг ИБ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  <w:tab w:val="center" w:pos="2730" w:leader="none"/>
              </w:tabs>
              <w:spacing w:lineRule="auto" w:line="254"/>
              <w:rPr/>
            </w:pPr>
            <w:r>
              <w:rPr/>
              <w:t>Повышение информиро ванности участников образовательных отнош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звитие материально-технического обеспеч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овершенствование технического обеспечения, приобретение комплекса технических средст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тыхов А.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хозработе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108" w:hanging="0"/>
              <w:rPr>
                <w:color w:val="000000"/>
              </w:rPr>
            </w:pPr>
            <w:r>
              <w:rPr/>
              <w:t xml:space="preserve">Улучшение материально- технической базы </w:t>
            </w:r>
            <w:r>
              <w:rPr>
                <w:color w:val="000000"/>
                <w:szCs w:val="22"/>
              </w:rPr>
              <w:t>ИБ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обретение библиотечного оборудования, компьютерной техни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ткуллов И.Р, директо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right="-108" w:hanging="0"/>
              <w:rPr/>
            </w:pPr>
            <w:r>
              <w:rPr/>
              <w:t xml:space="preserve">Улучшение материально- технической базы </w:t>
            </w:r>
            <w:r>
              <w:rPr>
                <w:color w:val="000000"/>
                <w:szCs w:val="22"/>
              </w:rPr>
              <w:t>ИБ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благоприятных условий для работы с информационными источниками (модернизация помещения; изменение дизайна интерьера, озеленение, проведение косметического ремонта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брилин Н.В., зав.библиотекой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right="-108" w:hanging="0"/>
              <w:rPr/>
            </w:pPr>
            <w:r>
              <w:rPr/>
              <w:t>Повышение комфортности и качества обслуживания пользователей; создание оптимальных условий для пользователей в помещении ИБ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0"/>
              <w:ind w:right="-18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30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. Межведомственное сотрудничество ИБЦ с различными партнерам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границ сотрудничеств между ИБЦ и школьными библиотеками района, МКУ «Межпоселенческая библиотека Тетюшского района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right="-185" w:hanging="0"/>
              <w:rPr/>
            </w:pPr>
            <w:r>
              <w:rPr/>
              <w:t>Оперативное решение общих проблем обеспечения образова тельного процесс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/>
            </w:pPr>
            <w:r>
              <w:rPr/>
              <w:t xml:space="preserve">Участие ИБЦ, посетителей ИБЦ в </w:t>
            </w:r>
          </w:p>
          <w:p>
            <w:pPr>
              <w:pStyle w:val="Normal"/>
              <w:rPr/>
            </w:pPr>
            <w:r>
              <w:rPr/>
              <w:t xml:space="preserve">конкурсном движении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-108" w:hanging="0"/>
              <w:rPr/>
            </w:pPr>
            <w:r>
              <w:rPr/>
              <w:t xml:space="preserve">Рост активности и результативности участия в конкурсах различного уровн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астие в семинарах, конференциях, вебинарах различного уровн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right="-185" w:hanging="0"/>
              <w:rPr/>
            </w:pPr>
            <w:r>
              <w:rPr/>
              <w:t>Создание системы непрерывного образова ния сотрудников ИБ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/>
            </w:pPr>
            <w:r>
              <w:rPr>
                <w:b/>
              </w:rPr>
              <w:t xml:space="preserve">Заключительный </w:t>
            </w:r>
            <w:r>
              <w:rPr>
                <w:b/>
                <w:color w:val="000000"/>
              </w:rPr>
              <w:t xml:space="preserve">этап (ноябрь-декабрь 2029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right="62" w:hanging="2"/>
              <w:rPr>
                <w:color w:val="000000"/>
                <w:szCs w:val="22"/>
              </w:rPr>
            </w:pPr>
            <w:r>
              <w:rPr/>
              <w:t xml:space="preserve">Анализ результатов реализации программы, выделение проблем, перспективный план развития </w:t>
            </w:r>
            <w:r>
              <w:rPr>
                <w:color w:val="000000"/>
                <w:szCs w:val="22"/>
              </w:rPr>
              <w:t>ИБЦ</w:t>
            </w:r>
            <w:r>
              <w:rPr/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/>
              <w:t>ноябрь-декабрь 202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82" w:hanging="0"/>
              <w:jc w:val="center"/>
              <w:rPr/>
            </w:pPr>
            <w:r>
              <w:rPr>
                <w:color w:val="000000"/>
              </w:rPr>
              <w:t>Фаткуллов И.Р, директор</w:t>
            </w:r>
          </w:p>
          <w:p>
            <w:pPr>
              <w:pStyle w:val="Normal"/>
              <w:spacing w:lineRule="auto" w:line="254"/>
              <w:ind w:right="-18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rPr>
                <w:color w:val="000000"/>
                <w:szCs w:val="22"/>
              </w:rPr>
            </w:pPr>
            <w:r>
              <w:rPr/>
              <w:t xml:space="preserve">Подготовка новой Программы развития ИБЦ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" w:right="60" w:firstLine="70"/>
              <w:rPr>
                <w:color w:val="000000"/>
                <w:szCs w:val="22"/>
              </w:rPr>
            </w:pPr>
            <w:r>
              <w:rPr/>
              <w:t xml:space="preserve">Обобщение и распространение опыта работы ИБЦ </w:t>
            </w:r>
          </w:p>
          <w:p>
            <w:pPr>
              <w:pStyle w:val="Normal"/>
              <w:spacing w:lineRule="auto" w:line="254"/>
              <w:ind w:left="2" w:hanging="0"/>
              <w:rPr>
                <w:color w:val="000000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86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8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/>
              <w:t xml:space="preserve">Обобщение и распрост ранение опыта работы ИБЦ на семинарах, стра- ницах профессиональных периодических изданий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54"/>
        <w:ind w:left="-994" w:right="11062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9px">
    <w:altName w:val="Times New Roman"/>
    <w:charset w:val="00"/>
    <w:family w:val="roman"/>
    <w:pitch w:val="default"/>
  </w:font>
  <w:font w:name="17px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72"/>
      <w:outlineLvl w:val="1"/>
    </w:pPr>
    <w:rPr>
      <w:rFonts w:ascii="19px;Times New Roman" w:hAnsi="19px;Times New Roman" w:cs="19px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6" w:after="72"/>
      <w:outlineLvl w:val="2"/>
    </w:pPr>
    <w:rPr>
      <w:rFonts w:ascii="17px;Times New Roman" w:hAnsi="17px;Times New Roman" w:cs="17px;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19px;Times New Roman" w:hAnsi="19px;Times New Roman" w:cs="19px;Times New Roman"/>
      <w:b/>
      <w:bCs/>
      <w:sz w:val="36"/>
      <w:szCs w:val="36"/>
    </w:rPr>
  </w:style>
  <w:style w:type="character" w:styleId="3">
    <w:name w:val=" Знак Знак3"/>
    <w:qFormat/>
    <w:rPr>
      <w:rFonts w:ascii="17px;Times New Roman" w:hAnsi="17px;Times New Roman" w:cs="17px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Fontstyle11">
    <w:name w:val="fontstyle11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/wiki/001/231.php" TargetMode="External"/><Relationship Id="rId4" Type="http://schemas.openxmlformats.org/officeDocument/2006/relationships/hyperlink" Target="http://pandia.ru/text/categ/wiki/001/231.php" TargetMode="External"/><Relationship Id="rId5" Type="http://schemas.openxmlformats.org/officeDocument/2006/relationships/hyperlink" Target="http://pandia.ru/text/categ/wiki/001/231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Школа</dc:creator>
  <dc:description/>
  <cp:keywords/>
  <dc:language>en-US</dc:language>
  <cp:lastModifiedBy>Библиотека4</cp:lastModifiedBy>
  <cp:lastPrinted>2020-12-21T16:29:00Z</cp:lastPrinted>
  <dcterms:modified xsi:type="dcterms:W3CDTF">2009-11-19T00:19:00Z</dcterms:modified>
  <cp:revision>101</cp:revision>
  <dc:subject/>
  <dc:title>                                                                                                    Принят решением</dc:title>
</cp:coreProperties>
</file>